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ΠΑΝΕΛΛΗΝΙΟΣ  ΣΥΛΛΟΓΟΣ  ΕΡΓΑΖΟΜΕΝΩΝ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ΤΟΝ ΟΡΓΑΝΙΣΜΟ ΕΡΓΑΤΙΚΗΣ ΕΣΤ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Αθήνα, 9 Φεβρουαρί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Αγαπητοί γονείς,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Εν όψει των εξελίξεων, σχετικών με το μνημόνιο, κρίθηκε η ανάγκη για το κλείσιμο του Οργανισμού Εργατικής Εστίας. Μαζί με τον ΟΕΕ χάνεται και η ζεστή αγκαλιά που διατηρούμε για τα παιδιά σα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Οι έμπειρες παιδαγωγοί προσπαθούν σε καθημερινή βάση να υποκαταστήσουν τη μητρική παρουσία δίνοντας στα παιδιά σας πνευματική τροφή και αμέτρητες στιγμές ξεγνοιασιά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Όλες οι υποδομές των Βρεφονηπιακών Σταθμών σε όλη την Ελλάδα πραγματοποιήθηκαν με δικά σας χρήματα και αποτελούν τον ασφαλή χώρο φιλοξενίας των παιδιών σα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Η σίτιση των παιδιών πραγματοποιείται με αγάπη, σεβασμό και ιδιαίτερη προσπάθεια από το σύνολο του προσωπικού, ώστε τα παιδιά σας να τρέφονται σωστά, σύμφωνα με τα πρότυπα της μεσογειακής  διατροφή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Το σημαντικότερο όλων, είναι το γεγονός ότι κατά το χρονικό διάστημα που η εργαζόμενη μητέρα δίνει τον αγώνα της στους χώρους εργασίας, το παιδί της βρίσκεται σε έναν προστατευμένο χώρο πραγματοποιώντας δραστηριότητες που ανυψώνουν τον ψυχισμό του και διαμορφώνουν την προσωπικότητά του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Η παραπάνω παροχή για εσάς και τα παιδιά σας, σας επιβαρύνει </w:t>
      </w:r>
      <w:r>
        <w:rPr>
          <w:u w:val="single"/>
        </w:rPr>
        <w:t>μόνο</w:t>
      </w:r>
      <w:r>
        <w:rPr/>
        <w:t xml:space="preserve"> μέσω των κρατήσεων υπέρ του  Οργανισμού Εργατικής Εστίας και χωρίς να σας ζητηθεί για τη φιλοξενία τους, </w:t>
      </w:r>
      <w:r>
        <w:rPr>
          <w:u w:val="single"/>
        </w:rPr>
        <w:t>ούτε ένα ευρώ παραπάνω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Αυτή η παροχή πλέον, δεν θα υπάρχει στο μέλλον και μαζί με αυτή και όλο το προσωπικό που τη στηρίζει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Σας θέλουμε κοντά μας και μαζί με εμάς, να μας βοηθήσετε να μην πάψει να υπάρχει αυτή η ζεστή αγκαλιά για τα παιδιά σα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ο ΔΣ του Πανελληνίου Συλλόγου Εργαζομένων Εργατικής Εστία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4:00Z</dcterms:created>
  <dc:creator>Αργυροπουλο Αγγελικη</dc:creator>
  <dc:description/>
  <cp:keywords/>
  <dc:language>en-US</dc:language>
  <cp:lastModifiedBy>ΔΗΜΟΣΘΕΝΗΣ ΜΕΣΣΗΝΗΣ</cp:lastModifiedBy>
  <cp:lastPrinted>2011-07-11T09:07:00Z</cp:lastPrinted>
  <dcterms:modified xsi:type="dcterms:W3CDTF">2012-02-09T16:37:00Z</dcterms:modified>
  <cp:revision>3</cp:revision>
  <dc:subject/>
  <dc:title>ΠΑΝΕΛΛΗΝΙΟΣ  ΣΥΛΛΟΓΟΣ  ΕΡΓΑΖΟΜΕΝΩΝ </dc:title>
</cp:coreProperties>
</file>