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121285</wp:posOffset>
                </wp:positionV>
                <wp:extent cx="3057525" cy="916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916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Επώνυμο</w:t>
                            </w:r>
                            <w:r>
                              <w:rPr/>
                              <w:t>: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Όνομα</w:t>
                            </w:r>
                            <w:r>
                              <w:rPr/>
                              <w:t xml:space="preserve">: …………………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Παιδικός Σταθμός: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Τηλέφωνο</w:t>
                            </w:r>
                            <w:r>
                              <w:rPr/>
                              <w:t>: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Θέμα: «Χορήγηση Εκπαιδευτικής Άδειας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πισυνάπτεται τ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 xml:space="preserve"> πρόγραμμα του Συνεδρίο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721.5pt;mso-wrap-distance-left:9.05pt;mso-wrap-distance-right:9.05pt;mso-wrap-distance-top:3.6pt;mso-wrap-distance-bottom:3.6pt;margin-top:-9.5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Επώνυμο</w:t>
                      </w:r>
                      <w:r>
                        <w:rPr/>
                        <w:t>: 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Όνομα</w:t>
                      </w:r>
                      <w:r>
                        <w:rPr/>
                        <w:t xml:space="preserve">: …………………………………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Παιδικός Σταθμός: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Τηλέφωνο</w:t>
                      </w:r>
                      <w:r>
                        <w:rPr/>
                        <w:t>: 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  <w:t>Θέμα: «Χορήγηση Εκπαιδευτικής Άδειας»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πισυνάπτεται τ</w:t>
                      </w:r>
                      <w:r>
                        <w:rPr>
                          <w:b/>
                          <w:lang w:val="en-US"/>
                        </w:rPr>
                        <w:t>o</w:t>
                      </w:r>
                      <w:r>
                        <w:rPr>
                          <w:b/>
                        </w:rPr>
                        <w:t xml:space="preserve"> πρόγραμμα του Συνεδρίο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ΠΡΟΣ: </w:t>
      </w:r>
      <w:r>
        <w:rPr/>
        <w:t>. . . . . . . . . . . . . . . . . . . . . . . . . . . . . . . . . . . .</w:t>
        <w:br/>
        <w:br/>
        <w:t>. . . . . . . . . . . . . . . . . . . . . . . . . . . . . . . . . . . . . . . . . . . 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Παρακαλώ, όπως μου χορηγήσετε εκπαιδευτική άδεια σύμφωνα με την κείμενη νομοθεσία (</w:t>
      </w:r>
      <w:r>
        <w:rPr>
          <w:color w:val="000000"/>
          <w:sz w:val="22"/>
          <w:szCs w:val="22"/>
          <w:shd w:fill="FFFFFF" w:val="clear"/>
        </w:rPr>
        <w:t>άρθρο 59 του Ν 3528/2007)</w:t>
      </w:r>
      <w:r>
        <w:rPr/>
        <w:t xml:space="preserve"> για την Παρασκευή 20/3/2015 ώστε να παρακολουθήσω τις εργασίες του 13</w:t>
      </w:r>
      <w:r>
        <w:rPr>
          <w:vertAlign w:val="superscript"/>
        </w:rPr>
        <w:t>ου</w:t>
      </w:r>
      <w:r>
        <w:rPr/>
        <w:t xml:space="preserve"> Πανελλήνιου Μετεκπαιδευτικού Συνεδρίου Προσχολικής Αγωγής που διοργανώνεται από τον </w:t>
      </w:r>
      <w:r>
        <w:rPr>
          <w:b/>
        </w:rPr>
        <w:t>Πανελλήνιο Σύνδεσμο Βρεφονηπιαγωγών (ΠΑ.ΣΥ.ΒΝ)</w:t>
      </w:r>
      <w:r>
        <w:rPr/>
        <w:t xml:space="preserve"> σε συνεργασία με το </w:t>
      </w:r>
      <w:r>
        <w:rPr>
          <w:b/>
        </w:rPr>
        <w:t>Τμήμα Προσχολικής Αγωγής ΤΕΙ Ηπείρου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hd w:fill="FFFFFF" w:val="clear"/>
          <w:lang w:eastAsia="en-US"/>
        </w:rPr>
      </w:pPr>
      <w:r>
        <w:rPr/>
        <w:t xml:space="preserve">    </w:t>
      </w:r>
      <w:r>
        <w:rPr/>
        <w:t xml:space="preserve">Το Συνέδριο με θέμα: </w:t>
      </w:r>
      <w:r>
        <w:rPr>
          <w:rFonts w:eastAsia="Calibri"/>
          <w:shd w:fill="FFFFFF" w:val="clear"/>
          <w:lang w:eastAsia="en-US"/>
        </w:rPr>
        <w:t>«</w:t>
      </w:r>
      <w:r>
        <w:rPr>
          <w:rFonts w:eastAsia="Calibri"/>
          <w:b/>
          <w:bCs/>
          <w:iCs/>
          <w:shd w:fill="FFFFFF" w:val="clear"/>
          <w:lang w:eastAsia="en-US"/>
        </w:rPr>
        <w:t>Σύγχρονες Ψυχοπαιδαγωγικές Προσεγγίσεις Στην Προσχολική Αγωγή. Θεωρία &amp; Πράξη</w:t>
      </w:r>
      <w:r>
        <w:rPr>
          <w:rFonts w:eastAsia="Calibri"/>
          <w:shd w:fill="FFFFFF" w:val="clear"/>
          <w:lang w:eastAsia="en-US"/>
        </w:rPr>
        <w:t xml:space="preserve">» </w:t>
      </w:r>
      <w:r>
        <w:rPr/>
        <w:t xml:space="preserve">θα πραγματοποιηθεί στις 20-21-22 Μαρτίου  2015 στα Ιωάννινα.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Ο/Η ΑΙΤΩΝ/ΟΥΣΑ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600" w:right="506" w:gutter="0" w:header="0" w:top="899" w:footer="0" w:bottom="1440"/>
      <w:pgNumType w:fmt="decimal"/>
      <w:cols w:num="2" w:equalWidth="false" w:sep="false">
        <w:col w:w="4800" w:space="554"/>
        <w:col w:w="54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4:00Z</dcterms:created>
  <dc:creator>ΠΑΣΥΒΝ</dc:creator>
  <dc:description/>
  <dc:language>en-US</dc:language>
  <cp:lastModifiedBy>Artistad</cp:lastModifiedBy>
  <cp:lastPrinted>2015-03-10T12:44:00Z</cp:lastPrinted>
  <dcterms:modified xsi:type="dcterms:W3CDTF">2015-03-10T10:58:00Z</dcterms:modified>
  <cp:revision>4</cp:revision>
  <dc:subject/>
  <dc:title>ΑΙΤΗΣΗ</dc:title>
</cp:coreProperties>
</file>